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НИГИ СОТРУДНИКОВ ИТЭФ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  <w:t>ПРЕДИСЛОВ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630" w:firstLine="708"/>
        <w:jc w:val="both"/>
        <w:rPr/>
      </w:pPr>
      <w:r>
        <w:rPr/>
        <w:t>В преддверии 65-летнего юбилея ИТЭФ у автора возникла идея подготовить Список книг наших сотрудников, опубликованных ими со дня основания академиком А.И. Алихановым Лаборатории №3 до наших дней. Количество и качество монографий, изданных авторами ИТЭФ, повторные выпуски в стране и перепечатка этих книг за рубежом, – все это может служить одним из объективных свидетельств широты разрабатываемых областей знаний и ценности произведенной в стенах ИТЭФ научной продукции. Представленный здесь Список, несмотря на активное участие коллег и успехи в поиске авторов (в т. ч. находящихся за рубежом, или ушедших в мир иной) и названий многих их книг с использованием Интернета, давшие заметную часть Списка, видимо, не полон. Он будет пополняться как за счет пропущенных, так и новых изданий. Здесь не везде соблюдался алфавитный порядок по первому автору, в некоторых случаях предпочтение отдавалось автору из ИТЭФ. При строгом подходе здесь можно найти 3 публикации, не являющиеся отдельными книгами, хотя при желании подобных и еще более важных работ и интересных обзоров можно было бы дать гораздо больше.</w:t>
      </w:r>
    </w:p>
    <w:p>
      <w:pPr>
        <w:pStyle w:val="Normal"/>
        <w:ind w:left="-630" w:firstLine="708"/>
        <w:jc w:val="both"/>
        <w:rPr/>
      </w:pPr>
      <w:r>
        <w:rPr/>
        <w:t xml:space="preserve">Вообще говоря, наиболее оперативным и живым способом обмена научными знаниями и техническими разработками являются доклады на конференциях и симпозиумах, а также в виде препринтов и публикаций в различных специализированных журналах. Сотрудники ИТЭФ, начиная со знаменитой Международной конференции 1955 года по мирному использованию атомной энергии в Женеве, участвовали в сотнях престижных конференциях, на которые были представлены тысячи докладов, что, вместе с книгами и другими публикациями, дало весомый вклад в отечественную и мировую науку и обеспечило исключительно высокий научный престиж нашему Институту. Перечислить не только неувядаемые – </w:t>
      </w:r>
      <w:r>
        <w:rPr>
          <w:i/>
          <w:lang w:val="en-US"/>
        </w:rPr>
        <w:t>evergreen</w:t>
      </w:r>
      <w:r>
        <w:rPr/>
        <w:t xml:space="preserve"> – доклады, или, хотя бы, названия всех конференций с нашим участием, практически очень трудно. Тем не менее, есть одна регулярно созываемая и высоко ценимая в научном мире конференция, непосредственно связанная с именем Института. Это – Зимняя Школа Физики ИТЭФ, которая проводится с1973 года, а с 1998 года она приобрела статут Московской Международной Школы Физики ИТЭФ (</w:t>
      </w:r>
      <w:r>
        <w:rPr>
          <w:lang w:val="en-US"/>
        </w:rPr>
        <w:t>Int</w:t>
      </w:r>
      <w:r>
        <w:rPr/>
        <w:t xml:space="preserve">. </w:t>
      </w:r>
      <w:r>
        <w:rPr>
          <w:lang w:val="en-US"/>
        </w:rPr>
        <w:t xml:space="preserve">Moscow School of Physics </w:t>
      </w:r>
      <w:r>
        <w:rPr/>
        <w:t>или</w:t>
      </w:r>
      <w:r>
        <w:rPr>
          <w:lang w:val="en-US"/>
        </w:rPr>
        <w:t xml:space="preserve"> ITEP Winter School of Physics) </w:t>
      </w:r>
      <w:r>
        <w:rPr/>
        <w:t>и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, </w:t>
      </w:r>
      <w:r>
        <w:rPr/>
        <w:t>таким</w:t>
      </w:r>
      <w:r>
        <w:rPr>
          <w:lang w:val="en-US"/>
        </w:rPr>
        <w:t xml:space="preserve"> </w:t>
      </w:r>
      <w:r>
        <w:rPr/>
        <w:t>образом</w:t>
      </w:r>
      <w:r>
        <w:rPr>
          <w:lang w:val="en-US"/>
        </w:rPr>
        <w:t xml:space="preserve">, </w:t>
      </w:r>
      <w:r>
        <w:rPr/>
        <w:t>двойную</w:t>
      </w:r>
      <w:r>
        <w:rPr>
          <w:lang w:val="en-US"/>
        </w:rPr>
        <w:t xml:space="preserve"> </w:t>
      </w:r>
      <w:r>
        <w:rPr/>
        <w:t>(Δ=25) нумерацию. Поставить материалы этой Школы, даваемые с самого переднего края науки, рядом с книгами позволяет тщательный подбор лекторов из ИТЭФ и других передовых научных центров, широко известных в международном научном сообществе. Основная тематика Школы посвящена обсуждению актуальных проблем теории элементарных частиц и строения материи. Однако рассматриваются и многие другие научные направления, в частности: ядерная физика, физика и химия конденсированного состояния, радиационное материаловедение, фундаментальные основы ядерных энерготехнологий нового поколения, нанотехнологии в атомной промышленности, новейшие экспериментальные результаты, полученные на передовых установках мира, астрофизика, космология, медицинская физика и др. Можно сказать, что собрание выпусков лекций Школы представляет собой некую ежегодно обновляемую энциклопедию наших познаний в целом ряде областей современной физики, полученных «из первых рук». Высокий уровень и ценность материалов Школы показывает также их издание отдельными книгами широко известными российскими и зарубежными издательствами, указанными в списке Школ, в подготавливаемом дополнительно файле.</w:t>
      </w:r>
    </w:p>
    <w:p>
      <w:pPr>
        <w:pStyle w:val="Normal"/>
        <w:ind w:left="-630" w:firstLine="708"/>
        <w:jc w:val="both"/>
        <w:rPr/>
      </w:pPr>
      <w:r>
        <w:rPr/>
        <w:t xml:space="preserve">Составитель выражает большую благодарность А.А. Алехиной, предоставившей список 70 книг, имеющихся в нашей библиотеке, В.И. Графутину, В.Н. Коневу, Г.И. Новиковой,       Е.С. Сусловой, И.С. Цукерману, и другим коллегам, ответившим на устные просьбы и разосланные письма и пополнившим Список многими добавлениями. Особую благодарность приношу Б.Л. Иоффе и Л.Б. Окуню за поддержку начальной идеи и ряд ценных советов. В дальнейшем свои замечания, предложения и дополнения просьба направлять по адресам: </w:t>
      </w:r>
    </w:p>
    <w:p>
      <w:pPr>
        <w:pStyle w:val="Normal"/>
        <w:ind w:left="78" w:firstLine="1338"/>
        <w:jc w:val="both"/>
        <w:rPr/>
      </w:pPr>
      <w:r>
        <w:rPr/>
        <w:t xml:space="preserve">&lt; </w:t>
      </w:r>
      <w:hyperlink r:id="rId2">
        <w:r>
          <w:rPr>
            <w:rStyle w:val="InternetLink"/>
            <w:lang w:val="en-US"/>
          </w:rPr>
          <w:t>niko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z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&gt; и &lt; </w:t>
      </w:r>
      <w:hyperlink r:id="rId3">
        <w:r>
          <w:rPr>
            <w:rStyle w:val="InternetLink"/>
            <w:lang w:val="en-US"/>
          </w:rPr>
          <w:t>alek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&gt;.</w:t>
      </w:r>
    </w:p>
    <w:p>
      <w:pPr>
        <w:pStyle w:val="Normal"/>
        <w:ind w:left="-630" w:firstLine="708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научной, научно-технической, учебной литературы</w:t>
      </w:r>
    </w:p>
    <w:p>
      <w:pPr>
        <w:pStyle w:val="Normal"/>
        <w:jc w:val="center"/>
        <w:rPr/>
      </w:pPr>
      <w:r>
        <w:rPr>
          <w:sz w:val="32"/>
          <w:szCs w:val="32"/>
        </w:rPr>
        <w:t>и мемуаров сотрудников ИТЭ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230"/>
        <w:gridCol w:w="1170"/>
        <w:gridCol w:w="144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в Ю.Г., </w:t>
            </w:r>
          </w:p>
          <w:p>
            <w:pPr>
              <w:pStyle w:val="Normal"/>
              <w:jc w:val="center"/>
              <w:rPr/>
            </w:pPr>
            <w:r>
              <w:rPr/>
              <w:t>Гулько А.Д., Крупчицкий П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изованные медленные </w:t>
            </w:r>
          </w:p>
          <w:p>
            <w:pPr>
              <w:pStyle w:val="Normal"/>
              <w:rPr/>
            </w:pPr>
            <w:r>
              <w:rPr/>
              <w:t>нейтроны. 26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в Ю.Г., Елютин Н.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 нейтронов и нейтронооптические явления. 95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в Ю.Г., Елютин Н.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взаимодействия медленных  нейтронов. 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в Ю.Г., Елютин Н.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ны и фундаментальная симметрия. 69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в Ю.Г., Елютин Н.О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герентное рассеяние нейтронов. </w:t>
            </w:r>
          </w:p>
          <w:p>
            <w:pPr>
              <w:pStyle w:val="Normal"/>
              <w:rPr/>
            </w:pPr>
            <w:r>
              <w:rPr/>
              <w:t>115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ханов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рентгеновских лучей. 10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–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ханов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взаимодействия. Новейшие исследования β-распада. 143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г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ханов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труды. 30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езер А.И., Берестецкий В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динамика. 42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х-издат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езер А.И., Берестецкий В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динамика. </w:t>
            </w:r>
          </w:p>
          <w:p>
            <w:pPr>
              <w:pStyle w:val="Normal"/>
              <w:rPr/>
            </w:pPr>
            <w:r>
              <w:rPr/>
              <w:t xml:space="preserve">2-е переработанное издание. </w:t>
            </w:r>
            <w:r>
              <w:rPr>
                <w:lang w:val="en-US"/>
              </w:rPr>
              <w:t>704</w:t>
            </w:r>
            <w:r>
              <w:rPr/>
              <w:t xml:space="preserve">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л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езер А.И., Берестецкий В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динамика. </w:t>
            </w:r>
          </w:p>
          <w:p>
            <w:pPr>
              <w:pStyle w:val="Normal"/>
              <w:rPr/>
            </w:pPr>
            <w:r>
              <w:rPr/>
              <w:t xml:space="preserve">3-е переработанное издание. </w:t>
            </w:r>
            <w:r>
              <w:rPr>
                <w:lang w:val="en-US"/>
              </w:rPr>
              <w:t>7</w:t>
            </w:r>
            <w:r>
              <w:rPr/>
              <w:t>23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езер А.И., Берестецкий В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динамика. </w:t>
            </w:r>
          </w:p>
          <w:p>
            <w:pPr>
              <w:pStyle w:val="Normal"/>
              <w:rPr/>
            </w:pPr>
            <w:r>
              <w:rPr/>
              <w:t>4-е переработанное издание. 43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езер А.И., Померанчук И.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теории яд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2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-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езер А.И., Померанчук И.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теории ядра.</w:t>
            </w:r>
          </w:p>
          <w:p>
            <w:pPr>
              <w:pStyle w:val="Normal"/>
              <w:rPr/>
            </w:pPr>
            <w:r>
              <w:rPr/>
              <w:t xml:space="preserve">2-е издание. </w:t>
            </w:r>
            <w:r>
              <w:rPr>
                <w:color w:val="000000"/>
              </w:rPr>
              <w:t>417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-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ТТ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езер А.И., Померанчук И.Я. Под редакцией Иоффе Б.Л. и Герасимова А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нейтронных мультиплицирующих систем (реакторов). 368 с.</w:t>
            </w:r>
          </w:p>
          <w:p>
            <w:pPr>
              <w:pStyle w:val="Normal"/>
              <w:rPr/>
            </w:pPr>
            <w:r>
              <w:rPr/>
              <w:t>[Книга написана в 1947 г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лян А.М.,</w:t>
            </w:r>
          </w:p>
          <w:p>
            <w:pPr>
              <w:pStyle w:val="Normal"/>
              <w:jc w:val="center"/>
              <w:rPr/>
            </w:pPr>
            <w:r>
              <w:rPr/>
              <w:t>Симо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вух и трехчастных резонансов. 4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аш А.С. 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ные ионизационные детекторы. 24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гельсон Б.Р., Зорикоев Г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защите от излучения протяженных источников. 175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ргельсон Б.Р., Суворов А.Л., Торлин Б.З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упповые методы расчета защиты от нейтронов. 27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ецкий В.Б., Лифшиц Е.М., Питаевский Л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квантовая теория. Ч.</w:t>
            </w:r>
            <w:r>
              <w:rPr>
                <w:lang w:val="en-US"/>
              </w:rPr>
              <w:t>I</w:t>
            </w:r>
            <w:r>
              <w:rPr/>
              <w:t xml:space="preserve">. 480 с. (Фактически эта книга – 1-е изд. </w:t>
            </w:r>
            <w:r>
              <w:rPr>
                <w:rStyle w:val="Citation"/>
              </w:rPr>
              <w:t>Квантовой электродинамики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ецкий В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изики элементарных частиц. 25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ецкий В.Б., Лифшиц Е.М., Питаевский Л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динамика. </w:t>
            </w:r>
          </w:p>
          <w:p>
            <w:pPr>
              <w:pStyle w:val="Normal"/>
              <w:rPr/>
            </w:pPr>
            <w:r>
              <w:rPr>
                <w:rStyle w:val="Citation"/>
              </w:rPr>
              <w:t xml:space="preserve">Издание 2-е, исправленное и дополненное. </w:t>
            </w:r>
            <w:r>
              <w:rPr>
                <w:rStyle w:val="Citation"/>
                <w:lang w:val="en-US"/>
              </w:rPr>
              <w:t>72</w:t>
            </w:r>
            <w:r>
              <w:rPr>
                <w:rStyle w:val="Citation"/>
              </w:rPr>
              <w:t>3</w:t>
            </w:r>
            <w:r>
              <w:rPr>
                <w:rStyle w:val="Citation"/>
                <w:lang w:val="en-US"/>
              </w:rPr>
              <w:t xml:space="preserve"> </w:t>
            </w:r>
            <w:r>
              <w:rPr>
                <w:rStyle w:val="Citation"/>
              </w:rPr>
              <w:t>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ецкий В.Б., Лифшиц Е.М., Питаевский Л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динамика. </w:t>
            </w:r>
          </w:p>
          <w:p>
            <w:pPr>
              <w:pStyle w:val="Normal"/>
              <w:rPr/>
            </w:pPr>
            <w:r>
              <w:rPr>
                <w:rStyle w:val="Citation"/>
              </w:rPr>
              <w:t>Издание 3-е, исправленное и дополненное. 728 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ецкий В.Б., Лифшиц Е.М., Питаевский Л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динамика. Издание 4-е, исправленное.</w:t>
            </w:r>
            <w:r>
              <w:rPr>
                <w:rStyle w:val="Citation"/>
              </w:rPr>
              <w:t xml:space="preserve"> 720 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-</w:t>
            </w:r>
          </w:p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1/</w:t>
            </w: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л. Волков (В.Б. Берестецкий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. </w:t>
            </w:r>
          </w:p>
          <w:p>
            <w:pPr>
              <w:pStyle w:val="Normal"/>
              <w:rPr/>
            </w:pPr>
            <w:r>
              <w:rPr/>
              <w:t>(Сб. Пути в незнаемое). С. 280-34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. пис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ич Б.Ю., Графутин В.И., Суворов А.Л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методы исследования структур кремний на изоляторе. </w:t>
            </w:r>
          </w:p>
          <w:p>
            <w:pPr>
              <w:pStyle w:val="Normal"/>
              <w:rPr/>
            </w:pPr>
            <w:r>
              <w:rPr/>
              <w:t>2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Э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ков В.М., Ничипоров Ф.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трековые химические процессы. 15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ков В.М., Ничипоров Ф.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лиз воды в ядерных реакторах. 1-е и 2-е изд., 176 с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ков В.М., Степанов С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диационной химии. Ч.1. </w:t>
            </w:r>
            <w:r>
              <w:rPr>
                <w:sz w:val="22"/>
                <w:szCs w:val="22"/>
              </w:rPr>
              <w:t>Ранние радиолитические процессы. 15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сенберг А.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-мезон. 40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олошин М.Б.,</w:t>
            </w:r>
          </w:p>
          <w:p>
            <w:pPr>
              <w:pStyle w:val="1"/>
              <w:jc w:val="center"/>
              <w:rPr/>
            </w:pPr>
            <w:r>
              <w:rPr/>
              <w:t>Тер-Мартиросян К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алибровочных взаимодействий элементарных частиц. 29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цкий М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электрослабой теории.</w:t>
            </w:r>
            <w:r>
              <w:rPr>
                <w:sz w:val="22"/>
                <w:szCs w:val="22"/>
              </w:rPr>
              <w:t xml:space="preserve"> 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hanging="0"/>
              <w:jc w:val="both"/>
              <w:rPr/>
            </w:pPr>
            <w:r>
              <w:rPr/>
              <w:t xml:space="preserve">Галанин А.Д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ядерных реакторов на тепло-</w:t>
            </w:r>
          </w:p>
          <w:p>
            <w:pPr>
              <w:pStyle w:val="Normal"/>
              <w:rPr/>
            </w:pPr>
            <w:r>
              <w:rPr/>
              <w:t xml:space="preserve">вых нейтронах. </w:t>
            </w:r>
            <w:r>
              <w:rPr>
                <w:sz w:val="22"/>
                <w:szCs w:val="22"/>
              </w:rPr>
              <w:t>1-е и 2-е изд.,</w:t>
            </w:r>
            <w:r>
              <w:rPr>
                <w:color w:val="000000"/>
                <w:sz w:val="22"/>
                <w:szCs w:val="22"/>
              </w:rPr>
              <w:t xml:space="preserve"> 38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,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 А.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етерогенного реактора. 24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 А.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орию ядерных реакторов на тепловых нейтронах. </w:t>
            </w:r>
            <w:r>
              <w:rPr>
                <w:lang w:val="en-US"/>
              </w:rPr>
              <w:t>41</w:t>
            </w:r>
            <w:r>
              <w:rPr/>
              <w:t>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 А.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ядерных реакторов на тепловых нейтронах. 53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С., 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вление реактора ксеноном-13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С., Зарицкая Т.С., 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по образованию нуклидов в ядерных реакторах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75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ьдин Л.Л., </w:t>
            </w:r>
          </w:p>
          <w:p>
            <w:pPr>
              <w:pStyle w:val="Normal"/>
              <w:jc w:val="center"/>
              <w:rPr/>
            </w:pPr>
            <w:r>
              <w:rPr/>
              <w:t>Скачков С.В., Шорин К.Н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змерения в ускорителях заряженных частиц.</w:t>
            </w:r>
          </w:p>
          <w:p>
            <w:pPr>
              <w:pStyle w:val="Normal"/>
              <w:rPr/>
            </w:pPr>
            <w:r>
              <w:rPr/>
              <w:t>5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, Игошин Ф.Ф., Козел С. М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лабораторным занятиям</w:t>
            </w:r>
          </w:p>
          <w:p>
            <w:pPr>
              <w:pStyle w:val="Normal"/>
              <w:rPr/>
            </w:pPr>
            <w:r>
              <w:rPr/>
              <w:t>по физике. 1-е и 2-е изд., 70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, Новикова Г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атомную физику. </w:t>
            </w:r>
          </w:p>
          <w:p>
            <w:pPr>
              <w:pStyle w:val="Normal"/>
              <w:rPr/>
            </w:pPr>
            <w:r>
              <w:rPr/>
              <w:t>30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, Новикова Г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вантовую физику.</w:t>
            </w:r>
            <w:r>
              <w:rPr>
                <w:rStyle w:val="Citatio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itation"/>
              </w:rPr>
              <w:t>327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"/>
              </w:rPr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, Новикова Г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вантовую физику.</w:t>
            </w:r>
            <w:r>
              <w:rPr>
                <w:rStyle w:val="Citatio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е изд.</w:t>
            </w:r>
            <w:r>
              <w:rPr>
                <w:rStyle w:val="Citation"/>
              </w:rPr>
              <w:t xml:space="preserve"> 340 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, Новикова Г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вантовую физику.</w:t>
            </w:r>
            <w:r>
              <w:rPr>
                <w:rStyle w:val="Citatio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е изд., </w:t>
            </w:r>
            <w:r>
              <w:rPr>
                <w:rStyle w:val="Citation"/>
              </w:rPr>
              <w:t>340 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, Новикова Г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физика. Вводный курс.</w:t>
            </w:r>
          </w:p>
          <w:p>
            <w:pPr>
              <w:pStyle w:val="Normal"/>
              <w:rPr/>
            </w:pPr>
            <w:r>
              <w:rPr/>
              <w:t>1-е и 2-е изд., 496 с.</w:t>
            </w:r>
            <w:r>
              <w:rPr>
                <w:rStyle w:val="Bserpitemtextpassage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 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,</w:t>
            </w:r>
          </w:p>
          <w:p>
            <w:pPr>
              <w:pStyle w:val="Normal"/>
              <w:jc w:val="center"/>
              <w:rPr/>
            </w:pPr>
            <w:r>
              <w:rPr/>
              <w:t>Николаев В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корителях. 6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ин Л.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ускорителей. 14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ер Р.С.,</w:t>
            </w:r>
          </w:p>
          <w:p>
            <w:pPr>
              <w:pStyle w:val="Normal"/>
              <w:jc w:val="center"/>
              <w:rPr/>
            </w:pPr>
            <w:r>
              <w:rPr/>
              <w:t>Арлазаров В.Л.,</w:t>
            </w:r>
          </w:p>
          <w:p>
            <w:pPr>
              <w:pStyle w:val="Normal"/>
              <w:jc w:val="center"/>
              <w:rPr/>
            </w:pPr>
            <w:r>
              <w:rPr/>
              <w:t>Усков А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рограммирования. 21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ер Р.С.,</w:t>
            </w:r>
          </w:p>
          <w:p>
            <w:pPr>
              <w:pStyle w:val="Normal"/>
              <w:jc w:val="center"/>
              <w:rPr/>
            </w:pPr>
            <w:r>
              <w:rPr/>
              <w:t>Овчинский Б.В.,</w:t>
            </w:r>
          </w:p>
          <w:p>
            <w:pPr>
              <w:pStyle w:val="Normal"/>
              <w:jc w:val="center"/>
              <w:rPr/>
            </w:pPr>
            <w:r>
              <w:rPr/>
              <w:t>Резниковский П.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и вычислительная математика. 44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ер Р.С.,</w:t>
            </w:r>
          </w:p>
          <w:p>
            <w:pPr>
              <w:pStyle w:val="Normal"/>
              <w:jc w:val="center"/>
              <w:rPr/>
            </w:pPr>
            <w:r>
              <w:rPr/>
              <w:t>Резниковский П.Т.</w:t>
            </w:r>
          </w:p>
          <w:p>
            <w:pPr>
              <w:pStyle w:val="Normal"/>
              <w:jc w:val="center"/>
              <w:rPr/>
            </w:pPr>
            <w:r>
              <w:rPr/>
              <w:t>Резник С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и вычислительная математика. Вып.1. 43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ер Р.С.,</w:t>
            </w:r>
          </w:p>
          <w:p>
            <w:pPr>
              <w:pStyle w:val="Normal"/>
              <w:jc w:val="center"/>
              <w:rPr/>
            </w:pPr>
            <w:r>
              <w:rPr/>
              <w:t>Резниковский П.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и вычислительная математика. Вып.2. 2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ер Р.С.,</w:t>
            </w:r>
          </w:p>
          <w:p>
            <w:pPr>
              <w:pStyle w:val="Normal"/>
              <w:jc w:val="center"/>
              <w:rPr/>
            </w:pPr>
            <w:r>
              <w:rPr/>
              <w:t>Полунов Ю.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бака до компьютера. 19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о физике для </w:t>
            </w:r>
          </w:p>
          <w:p>
            <w:pPr>
              <w:pStyle w:val="Normal"/>
              <w:rPr/>
            </w:pPr>
            <w:r>
              <w:rPr/>
              <w:t xml:space="preserve">7 класса. Ч. </w:t>
            </w:r>
            <w:r>
              <w:rPr>
                <w:lang w:val="en-US"/>
              </w:rPr>
              <w:t>I</w:t>
            </w:r>
            <w:r>
              <w:rPr/>
              <w:t xml:space="preserve">. Кинематика. 68 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ебное пособие </w:t>
            </w:r>
            <w:r>
              <w:rPr>
                <w:sz w:val="22"/>
                <w:szCs w:val="22"/>
              </w:rPr>
              <w:t>по физик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Динамика и статика.</w:t>
            </w:r>
            <w:r>
              <w:rPr/>
              <w:t xml:space="preserve"> 142 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о физике для </w:t>
            </w:r>
          </w:p>
          <w:p>
            <w:pPr>
              <w:pStyle w:val="Normal"/>
              <w:rPr/>
            </w:pPr>
            <w:r>
              <w:rPr/>
              <w:t xml:space="preserve">8 класса. Ч. </w:t>
            </w:r>
            <w:r>
              <w:rPr>
                <w:lang w:val="en-US"/>
              </w:rPr>
              <w:t>I</w:t>
            </w:r>
            <w:r>
              <w:rPr/>
              <w:t xml:space="preserve">. Электростатика. 100 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о физике для </w:t>
            </w:r>
          </w:p>
          <w:p>
            <w:pPr>
              <w:pStyle w:val="Normal"/>
              <w:rPr/>
            </w:pPr>
            <w:r>
              <w:rPr/>
              <w:t xml:space="preserve">8 класса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/>
              <w:t xml:space="preserve">. Постоянный электрический ток. 108 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Д., Зельдович Я.Б., Сажин М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логия ранней Вселенной. 199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шенник В.С., Морозов Ю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релятивистская газодинамика высокотемпературных явлений. 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ффе Б.Л., Липатов Л.Н., Хозе В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неупругие процессы.</w:t>
            </w:r>
          </w:p>
          <w:p>
            <w:pPr>
              <w:pStyle w:val="Normal"/>
              <w:rPr/>
            </w:pPr>
            <w:r>
              <w:rPr/>
              <w:t>Феноменология. Кварк-партонная</w:t>
            </w:r>
          </w:p>
          <w:p>
            <w:pPr>
              <w:pStyle w:val="Normal"/>
              <w:rPr/>
            </w:pPr>
            <w:r>
              <w:rPr/>
              <w:t>модель. 2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В.И.</w:t>
            </w:r>
          </w:p>
          <w:p>
            <w:pPr>
              <w:pStyle w:val="Normal"/>
              <w:jc w:val="center"/>
              <w:rPr/>
            </w:pPr>
            <w:r>
              <w:rPr/>
              <w:t>Козодаев М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кторы элементарных частиц. </w:t>
            </w:r>
          </w:p>
          <w:p>
            <w:pPr>
              <w:pStyle w:val="Normal"/>
              <w:rPr/>
            </w:pPr>
            <w:r>
              <w:rPr/>
              <w:t>40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ий В.А. Канчели О.В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пругие взаимодействия при высо-ких энергиях и хромодинамика. 178 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цни-ере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чинский И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ории колебаний в радиотехнике. 35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–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энерго-</w:t>
            </w:r>
          </w:p>
          <w:p>
            <w:pPr>
              <w:pStyle w:val="Normal"/>
              <w:jc w:val="center"/>
              <w:rPr/>
            </w:pPr>
            <w:r>
              <w:rPr/>
              <w:t>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чинский И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астиц в линейных резонансных ускорителях. 31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чинский И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нейных резонансных ускорителей. Динамика частиц. 239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-</w:t>
            </w:r>
          </w:p>
          <w:p>
            <w:pPr>
              <w:pStyle w:val="Normal"/>
              <w:jc w:val="center"/>
              <w:rPr/>
            </w:pPr>
            <w:r>
              <w:rPr/>
              <w:t>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Г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ория создания первого в СССР промышленного уран-графитового </w:t>
            </w:r>
            <w:r>
              <w:rPr>
                <w:sz w:val="22"/>
                <w:szCs w:val="22"/>
              </w:rPr>
              <w:t>реактора «А» комбината № 817. (640 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НИКИЭ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тон и его время. 63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 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перекрывающихся резонансов  5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в А.В., Жижин Е.Д., Кобзарев И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теорию элементарных частиц. 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в А.В., Жижин Е.Д., Кобзарев И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и и модель кварков. 9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в А.В., Жижин Е.Д., Кобзарев И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тяготения Эйнштейна и ее экспериментальные следствия. </w:t>
            </w:r>
          </w:p>
          <w:p>
            <w:pPr>
              <w:pStyle w:val="Normal"/>
              <w:rPr/>
            </w:pPr>
            <w:r>
              <w:rPr/>
              <w:t>1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в А В., Кобзарев И 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ия тяготения Эйнштейна. Общие принципы и экспериментальные следствия. 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 Ю.,  Манин Ю 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  Диалоги физика и математика. 20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.Ю., Манин Ю.И.,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арные частицы. Диалоги </w:t>
            </w:r>
            <w:r>
              <w:rPr>
                <w:sz w:val="22"/>
                <w:szCs w:val="22"/>
              </w:rPr>
              <w:t>физика и математика. 2-е изд., 21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ИС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бзарев </w:t>
            </w:r>
            <w:r>
              <w:rPr>
                <w:bCs/>
              </w:rPr>
              <w:t>И Ю</w:t>
            </w:r>
            <w:r>
              <w:rPr/>
              <w:t xml:space="preserve"> Отв. редакт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теория элементарных частиц. 14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 Ю. Отв. редакт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штейновский  сборник. 1980-1981. 33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 Ю. Отв. редакт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штейновский  сборник. 1982-1983. 34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 Ю. Отв. редакт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штейновский  сборник. 1984-1985. 35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 И Ю. Отв. редакт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штейновский  сборник. 1986-1990. 496 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згин В.П., Кобзарев И.Ю., Явелов Б.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творчество и жизнь Альберта Эйнштейна. Эйнштейновский сборник. 301-35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рков А.В., Кобзарев И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теории тяготения Эйнштейна к астрофизике и космологии. Учебное пособие. 60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даев А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управляемые вентили для формирования мощных</w:t>
            </w:r>
          </w:p>
          <w:p>
            <w:pPr>
              <w:pStyle w:val="Normal"/>
              <w:rPr/>
            </w:pPr>
            <w:r>
              <w:rPr/>
              <w:t>импульсов тока. 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фельд М.И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сть и прочность жидкостей. 390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-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Т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ов Б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 в теории гетерогенного реактора. 11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род А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граммировании. Книга  написана 40 лет назад. 2-е изд., 24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чицкий П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взаимодействие ядерных частиц. 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ин В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ч. 127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 Г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взаимодействие нуклонов и</w:t>
            </w:r>
          </w:p>
          <w:p>
            <w:pPr>
              <w:pStyle w:val="Normal"/>
              <w:rPr/>
            </w:pPr>
            <w:r>
              <w:rPr/>
              <w:t>структура ядра. 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ов М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ерентное взаимодействие частиц высоких энергий с ядрами. - (Ядерные реакции при высоких энергиях). 111с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стырский М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я калибровочных полей и конденсированных сред. 47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ИМ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стырский М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хард Риман. Топология. Физика. (3 изд.: 1979, 1987, 1999 гг.). 1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ус-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стырский М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ременная математика в отблеске Медалей Филдса.( 3 издания: 1991, 1997, 2000 гг.) 20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ус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розов 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уны в теоретической физике. </w:t>
            </w:r>
            <w:r>
              <w:rPr>
                <w:sz w:val="22"/>
                <w:szCs w:val="22"/>
              </w:rPr>
              <w:t>Эйнштейновский сборник. 375-397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Морозов А., Переломов А</w:t>
            </w:r>
            <w:r>
              <w:rPr>
                <w:i/>
                <w:iCs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ы и комплексная геометрия.</w:t>
            </w:r>
          </w:p>
          <w:p>
            <w:pPr>
              <w:pStyle w:val="Normal"/>
              <w:autoSpaceDE w:val="false"/>
              <w:rPr/>
            </w:pPr>
            <w:r>
              <w:rPr/>
              <w:t>Сб. Итоги науки. Современные</w:t>
            </w:r>
          </w:p>
          <w:p>
            <w:pPr>
              <w:pStyle w:val="Normal"/>
              <w:rPr/>
            </w:pPr>
            <w:r>
              <w:rPr/>
              <w:t>проблемы математики. (</w:t>
            </w:r>
            <w:r>
              <w:rPr>
                <w:color w:val="000000"/>
              </w:rPr>
              <w:t>284 с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NewtonC" w:ascii="NewtonC" w:hAnsi="NewtonC"/>
                <w:sz w:val="22"/>
                <w:szCs w:val="22"/>
              </w:rPr>
              <w:t>ВИНИ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NewtonC" w:ascii="NewtonC" w:hAnsi="NewtonC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нзон С.М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и римановых поверхностей, вещественных алгебраических кривых и их супераналоги. 17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" w:hAnsi="NewtonC" w:cs="NewtonC"/>
                <w:sz w:val="22"/>
                <w:szCs w:val="22"/>
              </w:rPr>
            </w:pPr>
            <w:r>
              <w:rPr/>
              <w:t>МЦМ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" w:hAnsi="NewtonC" w:cs="NewtonC"/>
                <w:sz w:val="22"/>
                <w:szCs w:val="22"/>
              </w:rPr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нзон С.М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курс математического </w:t>
            </w:r>
          </w:p>
          <w:p>
            <w:pPr>
              <w:pStyle w:val="Normal"/>
              <w:rPr/>
            </w:pPr>
            <w:r>
              <w:rPr/>
              <w:t>анализа. 11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" w:hAnsi="NewtonC" w:cs="NewtonC"/>
                <w:sz w:val="22"/>
                <w:szCs w:val="22"/>
              </w:rPr>
            </w:pPr>
            <w:r>
              <w:rPr/>
              <w:t>МЦМ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" w:hAnsi="NewtonC" w:cs="NewtonC"/>
                <w:sz w:val="22"/>
                <w:szCs w:val="22"/>
              </w:rPr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нзон С.М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урс математического анализа. (2-е издание). 9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" w:hAnsi="NewtonC" w:cs="NewtonC"/>
                <w:sz w:val="22"/>
                <w:szCs w:val="22"/>
              </w:rPr>
            </w:pPr>
            <w:r>
              <w:rPr/>
              <w:t>МЦМ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" w:hAnsi="NewtonC" w:cs="NewtonC"/>
                <w:sz w:val="22"/>
                <w:szCs w:val="22"/>
              </w:rPr>
            </w:pPr>
            <w:r>
              <w:rPr/>
              <w:t>2004, 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нзон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учки, расслоения и классы Черна. 48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М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тин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симметрий и бесконечномерные группы. 4</w:t>
            </w:r>
            <w:r>
              <w:rPr>
                <w:lang w:val="en-US"/>
              </w:rPr>
              <w:t>40</w:t>
            </w:r>
            <w:r>
              <w:rPr/>
              <w:t xml:space="preserve">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иториал УР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А., Неретин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представлений и некоммутатив-ный гармонический анализ. 23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тин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симметрий и бесконечно-мерные группы. 2-е изд. 43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роком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Г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ядерную физику. </w:t>
            </w:r>
          </w:p>
          <w:p>
            <w:pPr>
              <w:pStyle w:val="Normal"/>
              <w:rPr/>
            </w:pPr>
            <w:r>
              <w:rPr/>
              <w:t>1-е и 2-е изд., 20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 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 РХД 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взаимодействие элементарных частиц. 24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-</w:t>
            </w:r>
          </w:p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оны и кварки. 9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взаимодействие при высоких энергиях. 8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ерспекти-вы физики высоких энергий. 6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тоны и кварки. 30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. </w:t>
            </w:r>
            <w:r>
              <w:rPr>
                <w:sz w:val="22"/>
                <w:szCs w:val="22"/>
              </w:rPr>
              <w:t>22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калибровочные теории. 9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, Бета, Гамма, …, </w:t>
            </w:r>
            <w:r>
              <w:rPr>
                <w:lang w:val="en-US"/>
              </w:rPr>
              <w:t>Z</w:t>
            </w:r>
            <w:r>
              <w:rPr/>
              <w:t>. Элементарное введение в в физику элементарных частиц. 11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элементарных частиц. Изд. 2-е</w:t>
            </w:r>
            <w:r>
              <w:rPr>
                <w:sz w:val="22"/>
                <w:szCs w:val="22"/>
              </w:rPr>
              <w:t xml:space="preserve"> 27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тоны и кварки. Изд. 2-е, 349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тоны и кварки. Изд. 3-е, 35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арное введение в физику элементарных частиц. 128 с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-</w:t>
            </w:r>
          </w:p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омов А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когерентные состояния и их применения. 27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омов А.М,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емые системы классической механики и алгебры Ли. 2 изд. 23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- 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 НИЦ РХД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ь А.И., Зельдович Я.Б., Переломов А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ние, реакции и распады в нерелятивистской квантовой механике. 339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ь А.И., Зельдович Я.Б., Переломов А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еяние, реакции и распады в нерелятивистской квантовой механике. Изд. 2-е, 544 с</w:t>
            </w:r>
            <w:r>
              <w:rPr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А.П., Плотников С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стика: основы науки о Земной управляемой цивилизации. Курс лекций. 31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– 2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чук И.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научных трудов. 3 тома </w:t>
            </w:r>
          </w:p>
          <w:p>
            <w:pPr>
              <w:pStyle w:val="Normal"/>
              <w:rPr/>
            </w:pPr>
            <w:r>
              <w:rPr/>
              <w:t xml:space="preserve">(т.1-361 с., т.2-296 с., т.3-419 с.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ые уровни при </w:t>
            </w:r>
            <w:r>
              <w:rPr>
                <w:lang w:val="en-US"/>
              </w:rPr>
              <w:t>Z</w:t>
            </w:r>
            <w:r>
              <w:rPr/>
              <w:t xml:space="preserve"> &gt;137. (55 с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Е.П., Арифов П.У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нтовые свойства атомов и ионов и позитронная диагностика. 24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Е.П., Арифов П.У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рон содержащие системы и позитронная диагностика. 19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 К.П., Воробьев С.А., Прокопьев Е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зитроника в радиационном материаловедении ионных структур и полупроводников. 8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</w:t>
            </w:r>
            <w:r>
              <w:rPr>
                <w:lang w:val="en-US"/>
              </w:rPr>
              <w:t>-</w:t>
            </w:r>
            <w:r>
              <w:rPr/>
              <w:t>издат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Е.П., Арифов П.У. и д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итронной диагностики и расшифровки спектров аннигиляции позитронов. 31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опьев Е.П., </w:t>
            </w:r>
            <w:r>
              <w:rPr>
                <w:sz w:val="22"/>
                <w:szCs w:val="22"/>
              </w:rPr>
              <w:t xml:space="preserve">Графутин В.И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я</w:t>
            </w:r>
            <w:r>
              <w:rPr/>
              <w:t xml:space="preserve">сищева Г.Г. </w:t>
            </w:r>
          </w:p>
          <w:p>
            <w:pPr>
              <w:pStyle w:val="Normal"/>
              <w:jc w:val="center"/>
              <w:rPr/>
            </w:pPr>
            <w:r>
              <w:rPr/>
              <w:t>и д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роника ионных кристаллов, полупроводников и металлов. 176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Э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И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лучений. 10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И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Организация и планирование научных исследований. 21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lang w:val="uk-UA"/>
              </w:rPr>
              <w:t>Кузьмичев Д.А., Радкевич ИА., Смирнов А.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22222"/>
              </w:rPr>
            </w:pPr>
            <w:r>
              <w:rPr>
                <w:color w:val="323232"/>
                <w:lang w:val="uk-UA"/>
              </w:rPr>
              <w:t>Автоматизация экспериментальных исследований. 391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lang w:val="uk-UA"/>
              </w:rPr>
            </w:pPr>
            <w:r>
              <w:rPr>
                <w:color w:val="323232"/>
                <w:lang w:val="uk-UA"/>
              </w:rPr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lang w:val="uk-UA"/>
              </w:rPr>
            </w:pPr>
            <w:r>
              <w:rPr>
                <w:color w:val="323232"/>
                <w:lang w:val="uk-UA"/>
              </w:rPr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торы и принцип макси-мума Понтрягина. </w:t>
            </w: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торы и принцип макси-мума Понтрягина. 2-е изд.: </w:t>
            </w:r>
            <w:r>
              <w:rPr>
                <w:sz w:val="22"/>
                <w:szCs w:val="22"/>
              </w:rPr>
              <w:t xml:space="preserve">28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расположение ядерного горючего в реакторе. 6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новые переходные процессы в ядерных реакторах. 7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 А.К., 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зотопы и методика расчета их образования в ядерных реакторах. 16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ядерных реакторов. 12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физических характерис-тик ядерных реакторов.</w:t>
            </w:r>
            <w:r>
              <w:rPr>
                <w:color w:val="000000"/>
              </w:rPr>
              <w:t xml:space="preserve"> 278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 А.К., 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орное производство радиоактивных нуклидов. 25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Л.В., Рудик А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и все о ядерном реакторе. </w:t>
            </w:r>
          </w:p>
          <w:p>
            <w:pPr>
              <w:pStyle w:val="Normal"/>
              <w:rPr/>
            </w:pPr>
            <w:r>
              <w:rPr/>
              <w:t>24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е ФОРТ. 24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 и связь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ресурсы Интернет. </w:t>
            </w:r>
          </w:p>
          <w:p>
            <w:pPr>
              <w:pStyle w:val="Normal"/>
              <w:rPr/>
            </w:pPr>
            <w:r>
              <w:rPr/>
              <w:t>32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 и связ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ти Интернет. Архитектура и протоколы. 42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ин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нтернет. Энциклопедия. 1-е и 2-е изд., 110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нтернет для электронной торговли 75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лгоритмы телекоммуникационных сетей. Ч. 1. </w:t>
            </w:r>
            <w:r>
              <w:rPr>
                <w:sz w:val="22"/>
                <w:szCs w:val="22"/>
              </w:rPr>
              <w:t>Алгоритмы и протокол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в и сетей передачи данных. 64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уит.РУ, БИНОМ.Л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телекоммуникационных сетей. Ч. 2. Протоколы и алгоритмы маршрутизации в </w:t>
            </w:r>
            <w:r>
              <w:rPr>
                <w:lang w:val="en-US"/>
              </w:rPr>
              <w:t>I</w:t>
            </w:r>
            <w:r>
              <w:rPr/>
              <w:t>nternet. 83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уит.РУ, БИНОМ.Л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телекоммуникационных сетей. Ч. 3. Процедуры, диагностика, безопасность. 51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уит.РУ, БИНОМ.Л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ков С.В. и др. Отв. ред. Констан-тинов Л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по ядерной физике. </w:t>
            </w:r>
          </w:p>
          <w:p>
            <w:pPr>
              <w:pStyle w:val="Normal"/>
              <w:rPr/>
            </w:pPr>
            <w:r>
              <w:rPr/>
              <w:t>1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х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кина Т.В., Скачков С.В. и др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лабораторных работ  по ядерной физике. 27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ский Л.А., Страхов Э.Б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атомной энергетике. 25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а дум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ский Л.А., Страхов Э.Б., Волошинова А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оочистки на атомных энергетических установках 27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а дум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ский Л.А., Страхов Э.Б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 атомных электростанций. 209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а дум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ук В.В., Страхов Э.Б., Волошинова А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-химическая технология ядерных энергетических установок и экология. Справочник. 448 с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а дум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А.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ия в науке и технике. 13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А.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втоионная микроскопия радиацион-ных дефектов в металлах. 167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А.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ы в металлах. 176 с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 В.В., Суворов А.Л. и д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радиационного дефекто-образования в металлах. 27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А.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кристаллической и элект-ронной структуры материалов. 80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Э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А.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поверхностных атомных слоев металлов. 29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М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фира. 17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М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элементарных частиц. 23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ро И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нтинуклонов с</w:t>
            </w:r>
          </w:p>
          <w:p>
            <w:pPr>
              <w:pStyle w:val="Normal"/>
              <w:rPr/>
            </w:pPr>
            <w:r>
              <w:rPr/>
              <w:t>нуклонами и ядрами. 4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  <w:r>
              <w:rPr/>
              <w:t>.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ро И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рямых ядерных реакций. </w:t>
            </w:r>
          </w:p>
          <w:p>
            <w:pPr>
              <w:pStyle w:val="Normal"/>
              <w:rPr/>
            </w:pPr>
            <w:r>
              <w:rPr/>
              <w:t>9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атом-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иро И.С., </w:t>
            </w:r>
            <w:r>
              <w:rPr>
                <w:sz w:val="22"/>
                <w:szCs w:val="22"/>
              </w:rPr>
              <w:t>Ольшанецкий М.А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по топологии для физиков. </w:t>
            </w:r>
            <w:r>
              <w:rPr>
                <w:lang w:val="en-US"/>
              </w:rPr>
              <w:t xml:space="preserve">132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 РХ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 Б.Ю. Ответственный редакто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дерный синтез с инерционным удер-жанием. Современное состояние и перспективы для энергетики. 262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-</w:t>
            </w:r>
          </w:p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 В.Ф. и др. Под редакц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велева Я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ядерных реакторо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>51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,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НОСТРАННЫХ ЯЗЫК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lotin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Moroz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versal Mandelbrot Set: Beginning of the Story. 176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ld Scientifi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lotin V., Morozov 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oduction to Non-linear Algebr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din L.L., Novikova G.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oduccion a la FISICA cuantic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испанс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). 344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offe B.L., Khoz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.A., Lipatov L.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 Processes. 34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ster-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th-Holland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oris Ioffe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stschrift, edited by M. Shifm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ndbook of QCD. Vol.1, 2, 3, 4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35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offe B.L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din V.S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patov L.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um Chromodinamic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turbative and Nonperturbativ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spects. </w:t>
            </w:r>
            <w:r>
              <w:rPr/>
              <w:t xml:space="preserve">585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,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brid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pchinsky I.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Resonance Linear Accelerators. 398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wood Acad. Pub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pchinsky I.M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lected Topics in Ion Linac Theo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a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obzarev I.Yu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nin Yu.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ary Particles: Mathematics, Physics and Philosophy. 208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recht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uver Acad. Pub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churov B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dvanced Method of Heterogeneous Reactor Theory. 161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raki-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ERI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shner Alexei, Lychagin Valentin, Rubtsov Vladimi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Geometry and Nonlinear Differential Equations. Series: Encyclo-pedia of Math. and its Appl. 518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b-ridge, </w:t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bridge Uni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eenko Yu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Contemporary Gauge Theory. 40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b-ridge, </w:t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bridge Uni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shakov Andr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berg-Witten Theory and Integrable Systems. 26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nastyrsky </w:t>
            </w:r>
            <w:r>
              <w:rPr>
                <w:bCs/>
                <w:lang w:val="en-US"/>
              </w:rPr>
              <w:t>M.</w:t>
            </w:r>
            <w:r>
              <w:rPr>
                <w:lang w:val="en-US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t"/>
                <w:color w:val="000000"/>
                <w:lang w:val="en-US"/>
              </w:rPr>
              <w:t xml:space="preserve">Riemann, Topology, and Physics. </w:t>
            </w:r>
            <w:r>
              <w:rPr>
                <w:lang w:val="en-US"/>
              </w:rPr>
              <w:t>Translated by R.Cooke</w:t>
            </w:r>
            <w:r>
              <w:rPr>
                <w:rStyle w:val="Ft"/>
                <w:color w:val="000000"/>
                <w:lang w:val="en-US"/>
              </w:rPr>
              <w:t xml:space="preserve">. </w:t>
            </w:r>
            <w:r>
              <w:rPr>
                <w:rStyle w:val="Ft"/>
                <w:color w:val="000000"/>
                <w:sz w:val="22"/>
                <w:szCs w:val="22"/>
                <w:lang w:val="en-US"/>
              </w:rPr>
              <w:t>218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l-Bo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khau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nastyrsky </w:t>
            </w:r>
            <w:r>
              <w:rPr>
                <w:bCs/>
                <w:lang w:val="en-US"/>
              </w:rPr>
              <w:t>M.</w:t>
            </w:r>
            <w:r>
              <w:rPr>
                <w:lang w:val="en-US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t"/>
                <w:color w:val="000000"/>
                <w:lang w:val="en-US"/>
              </w:rPr>
              <w:t xml:space="preserve">Riemann, Topology, and Physics. </w:t>
            </w:r>
            <w:r>
              <w:rPr>
                <w:lang w:val="en-US"/>
              </w:rPr>
              <w:t>Translated by R.Cooke</w:t>
            </w:r>
            <w:r>
              <w:rPr>
                <w:rStyle w:val="Ft"/>
                <w:color w:val="000000"/>
                <w:lang w:val="en-US"/>
              </w:rPr>
              <w:t xml:space="preserve">. </w:t>
            </w:r>
            <w:r>
              <w:rPr>
                <w:rStyle w:val="Ft"/>
                <w:color w:val="000000"/>
                <w:sz w:val="22"/>
                <w:szCs w:val="22"/>
                <w:lang w:val="en-US"/>
              </w:rPr>
              <w:t>2nd ed., 21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t"/>
                <w:color w:val="000000"/>
                <w:lang w:val="en-US"/>
              </w:rPr>
              <w:t xml:space="preserve">New Yo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t"/>
                <w:color w:val="000000"/>
                <w:lang w:val="en-US"/>
              </w:rPr>
              <w:t>Springer-Verlag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nastyrsky </w:t>
            </w:r>
            <w:r>
              <w:rPr>
                <w:bCs/>
                <w:lang w:val="en-US"/>
              </w:rPr>
              <w:t>M.</w:t>
            </w:r>
            <w:r>
              <w:rPr>
                <w:lang w:val="en-US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"/>
                <w:color w:val="000000"/>
                <w:lang w:val="en-US"/>
              </w:rPr>
            </w:pPr>
            <w:r>
              <w:rPr>
                <w:rStyle w:val="Ft"/>
                <w:color w:val="000000"/>
                <w:lang w:val="en-US"/>
              </w:rPr>
              <w:t xml:space="preserve">Riemann, Topology, and Physics. </w:t>
            </w:r>
            <w:r>
              <w:rPr>
                <w:lang w:val="en-US"/>
              </w:rPr>
              <w:t>Translated by R.Cooke</w:t>
            </w:r>
            <w:r>
              <w:rPr>
                <w:rStyle w:val="Ft"/>
                <w:color w:val="000000"/>
                <w:lang w:val="en-US"/>
              </w:rPr>
              <w:t xml:space="preserve">. </w:t>
            </w:r>
            <w:r>
              <w:rPr>
                <w:rStyle w:val="Ft"/>
                <w:color w:val="000000"/>
                <w:sz w:val="22"/>
                <w:szCs w:val="22"/>
                <w:lang w:val="en-US"/>
              </w:rPr>
              <w:t>3rd ed., 216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sel-Bo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khau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nastyrsky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  <w:r>
              <w:rPr>
                <w:lang w:val="en-US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Moder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athematics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Light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lang w:val="en-US"/>
              </w:rPr>
              <w:t xml:space="preserve"> the </w:t>
            </w:r>
            <w:r>
              <w:rPr>
                <w:bCs/>
                <w:lang w:val="en-US"/>
              </w:rPr>
              <w:t>Fields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edal.</w:t>
            </w:r>
            <w:r>
              <w:rPr>
                <w:lang w:val="en-US"/>
              </w:rPr>
              <w:t xml:space="preserve"> 16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"/>
                <w:color w:val="000000"/>
                <w:lang w:val="en-US"/>
              </w:rPr>
            </w:pPr>
            <w:r>
              <w:rPr>
                <w:lang w:val="en-US"/>
              </w:rPr>
              <w:t>Natick,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"/>
                <w:color w:val="000000"/>
                <w:lang w:val="en-US"/>
              </w:rPr>
              <w:t>AK Pe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2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nastyrsky </w:t>
            </w:r>
            <w:r>
              <w:rPr>
                <w:bCs/>
                <w:lang w:val="en-US"/>
              </w:rPr>
              <w:t>M.</w:t>
            </w:r>
            <w:r>
              <w:rPr>
                <w:lang w:val="en-US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opology of Gauge Fields and Condensed Matter. 372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"/>
                <w:color w:val="000000"/>
                <w:lang w:val="en-US"/>
              </w:rPr>
            </w:pPr>
            <w:r>
              <w:rPr>
                <w:lang w:val="en-US"/>
              </w:rPr>
              <w:t xml:space="preserve">New Yo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inger-Verlag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nastyrsky M.I. Edi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Topology in condensed matter. 256 </w:t>
            </w:r>
            <w:r>
              <w:rPr>
                <w:color w:val="000000"/>
                <w:lang w:val="en-US"/>
              </w:rPr>
              <w:t>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inger-Verlag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nastyrsky </w:t>
            </w:r>
            <w:r>
              <w:rPr>
                <w:bCs/>
                <w:lang w:val="en-US"/>
              </w:rPr>
              <w:t>M.</w:t>
            </w:r>
            <w:r>
              <w:rPr>
                <w:lang w:val="en-US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333333"/>
                <w:lang w:val="en-US"/>
              </w:rPr>
              <w:t>Topology in Molecular Biology: DNA and Proteins. 238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inge</w:t>
            </w:r>
            <w:r>
              <w:rPr>
                <w:color w:val="000000"/>
              </w:rPr>
              <w:t>r-Verlag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ozov A.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si-conservative Systems: Cycles, Resonances and Chaos. 34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ozov A.Yu., Olshanetsky M.A. Edi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oscow Seminar in Mathematical Physics, Institute of Theoretical and </w:t>
              <w:br/>
              <w:t>Experimental Physics, I. 299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n-ce, RI, 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retin Yu.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ies of symmetries and infinite-dimensional groups. 432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,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xfor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rillov A.A., Neretin Yu.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resentation Theory and Non-com-mutative Harmonic Analysis I. </w:t>
            </w:r>
            <w:r>
              <w:rPr>
                <w:sz w:val="22"/>
                <w:szCs w:val="22"/>
                <w:lang w:val="en-US"/>
              </w:rPr>
              <w:t>236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/He-idel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r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 1</w:t>
            </w:r>
            <w:r>
              <w:rPr>
                <w:lang w:val="en-US"/>
              </w:rPr>
              <w:t>89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nzon S.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Moduli of Riemann Surfaces, Real Algebraic Curves, and their Superanalogs. 16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n-ce, RI, 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retin, Yu., Olshanetsky M., Rosly A., Edi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oscow Seminar in Mathematical Physics, Institute of Theoretical and </w:t>
              <w:br/>
              <w:t>Experimental Physics, II. 211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n-ce, RI, 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retin Yur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s on Gaussian Integral Operators and Classical Groups. 57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ü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S Publ. H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un L.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le Physics - the Quest for the Substance of Substance. 223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Chur, </w:t>
            </w:r>
            <w:r>
              <w:rPr>
                <w:sz w:val="22"/>
                <w:szCs w:val="22"/>
                <w:lang w:val="en-US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Harwood Acad. Publ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un Lev 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ptoni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Quark</w:t>
            </w:r>
            <w:r>
              <w:rPr/>
              <w:t xml:space="preserve">. (На итальянском языке). </w:t>
            </w:r>
            <w:r>
              <w:rPr>
                <w:lang w:val="en-US"/>
              </w:rPr>
              <w:t>329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sc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uni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un Lev 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lations of Particles. 189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un Lev 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ergy and Mass in Relativity Theo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kun L.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eak Interaction of Eleventary Particles. 292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gavon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kun L.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labe oddzialywania czastek elementar-nych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ольс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). 390 pp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ars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kun Lev 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lementarteilchen von alpha bis Z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немец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). 133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kademie-ver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kun Lev 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hysik der Elementarteilchen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немец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). 232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kademie-ver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kun L.B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pha, beta, gamma, … Zeta 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imer in Particle Physics. 109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hur-Lon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wood Acad.Pub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unj L.B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pha, beta gamma, … Zet: Elemen-tarny uvod u fiziku elementarnich cestica.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ербс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). 93 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vi S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nd Subo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unj L.B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zika elementarnih cestiic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ербс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). 173 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vi S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nd Subo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ditors: Berkov A., Narozhny N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kun L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Ya. Pomeranchuk and Physics at the Turn of the Century.</w:t>
            </w:r>
            <w:r>
              <w:rPr>
                <w:color w:val="000000"/>
                <w:lang w:val="en-US"/>
              </w:rPr>
              <w:t xml:space="preserve"> 511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Jerse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elomov A.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ized Coherent States And Their Applications. 32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/He-idel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ringer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elomov A.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rable Systems of Classical Mechanics and Lie Algebras. 320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khauser-Ver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elomov AM., Zel'dovich Ya.B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um Mechanics: Selected Topics. 335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hstaber V.M., Panov T.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rus Actions and their Applications in Topology and Combinatorics</w:t>
              <w:br/>
            </w:r>
            <w:r>
              <w:rPr>
                <w:sz w:val="22"/>
                <w:szCs w:val="22"/>
                <w:lang w:val="en-US"/>
              </w:rPr>
              <w:t xml:space="preserve">University Lecture Series, </w:t>
            </w:r>
            <w:r>
              <w:rPr>
                <w:lang w:val="en-US"/>
              </w:rPr>
              <w:t>Vol</w:t>
            </w:r>
            <w:r>
              <w:rPr>
                <w:sz w:val="22"/>
                <w:szCs w:val="22"/>
                <w:lang w:val="en-US"/>
              </w:rPr>
              <w:t>.24, 144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n-ce, RI, 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erican Math. Socie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man M.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EP Lectures on Particle Physics and Field Theory. </w:t>
            </w:r>
            <w:r>
              <w:rPr>
                <w:rStyle w:val="Emphasis"/>
                <w:b w:val="false"/>
                <w:color w:val="000000"/>
                <w:lang w:val="en-US"/>
              </w:rPr>
              <w:t>Vol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rStyle w:val="Emphasis"/>
                <w:b w:val="false"/>
                <w:color w:val="000000"/>
                <w:lang w:val="en-US"/>
              </w:rPr>
              <w:t>1</w:t>
            </w:r>
            <w:r>
              <w:rPr>
                <w:rStyle w:val="Emphasis"/>
                <w:b w:val="false"/>
                <w:color w:val="000000"/>
              </w:rPr>
              <w:t>,</w:t>
            </w:r>
            <w:r>
              <w:rPr>
                <w:rStyle w:val="Emphasis"/>
                <w:b w:val="false"/>
                <w:color w:val="000000"/>
                <w:lang w:val="en-US"/>
              </w:rPr>
              <w:t xml:space="preserve"> 502</w:t>
            </w:r>
            <w:r>
              <w:rPr>
                <w:lang w:val="en-US"/>
              </w:rPr>
              <w:t xml:space="preserve">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man M.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Citation"/>
                <w:iCs/>
                <w:lang w:val="en"/>
              </w:rPr>
              <w:t>ITEP Lectures on Particle Physics and Field Theory</w:t>
            </w:r>
            <w:r>
              <w:rPr>
                <w:rStyle w:val="Citation"/>
                <w:lang w:val="en"/>
              </w:rPr>
              <w:t>.</w:t>
            </w:r>
            <w:r>
              <w:rPr>
                <w:lang w:val="en-US"/>
              </w:rPr>
              <w:t xml:space="preserve"> Vol.2, 410 pp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man M.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tion"/>
                <w:iCs/>
                <w:lang w:val="en"/>
              </w:rPr>
            </w:pPr>
            <w:r>
              <w:rPr>
                <w:lang w:val="en-US"/>
              </w:rPr>
              <w:t xml:space="preserve">ITEP Lectures on Particle Physics and Field Theory </w:t>
            </w:r>
            <w:r>
              <w:rPr>
                <w:rStyle w:val="Emphasis"/>
                <w:b w:val="false"/>
                <w:color w:val="000000"/>
                <w:lang w:val="en-US"/>
              </w:rPr>
              <w:t>Vol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rStyle w:val="Emphasis"/>
                <w:b w:val="false"/>
                <w:color w:val="000000"/>
                <w:lang w:val="en-US"/>
              </w:rPr>
              <w:t>1 and</w:t>
            </w:r>
            <w:r>
              <w:rPr>
                <w:lang w:val="en-US"/>
              </w:rPr>
              <w:t xml:space="preserve"> Vol.2, 830pp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man M.A.</w:t>
            </w:r>
            <w:r>
              <w:rPr>
                <w:rStyle w:val="Citation"/>
                <w:lang w:val="en"/>
              </w:rPr>
              <w:t xml:space="preserve"> and Yung 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Citation"/>
                <w:iCs/>
                <w:lang w:val="en"/>
              </w:rPr>
              <w:t>Supersymmetric Solitons</w:t>
            </w:r>
            <w:r>
              <w:rPr>
                <w:rStyle w:val="Citation"/>
                <w:lang w:val="en"/>
              </w:rPr>
              <w:t xml:space="preserve">. </w:t>
            </w:r>
            <w:r>
              <w:rPr>
                <w:lang w:val="en-US"/>
              </w:rPr>
              <w:t>259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Citation"/>
                <w:lang w:val="en"/>
              </w:rPr>
              <w:t>Cambrid-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Citation"/>
                <w:lang w:val="en"/>
              </w:rPr>
              <w:t>Cambridge Uni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Citation"/>
                <w:lang w:val="en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man M.A., Edi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tion"/>
                <w:iCs/>
                <w:lang w:val="en"/>
              </w:rPr>
            </w:pPr>
            <w:r>
              <w:rPr>
                <w:rStyle w:val="Citation"/>
                <w:iCs/>
                <w:lang w:val="en"/>
              </w:rPr>
              <w:t>Vacuum Structure and QCD Sum Rules</w:t>
            </w:r>
            <w:r>
              <w:rPr>
                <w:rStyle w:val="Citation"/>
                <w:lang w:val="en"/>
              </w:rPr>
              <w:t>.</w:t>
            </w:r>
            <w:r>
              <w:rPr>
                <w:lang w:val="en-US"/>
              </w:rPr>
              <w:t xml:space="preserve">  516 pp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"/>
                <w:lang w:val="en"/>
              </w:rPr>
              <w:t>Amster-d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itation"/>
                <w:lang w:val="en"/>
              </w:rPr>
            </w:pPr>
            <w:r>
              <w:rPr>
                <w:bCs/>
                <w:lang w:val="en-US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bCs/>
                <w:lang w:val="en-US"/>
              </w:rPr>
              <w:t>Holland</w:t>
            </w:r>
            <w:r>
              <w:rPr>
                <w:lang w:val="en-US"/>
              </w:rPr>
              <w:t>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itation"/>
                <w:lang w:val="en"/>
              </w:rPr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ilga AV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s on Quantum Chromodynamics. 352 p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apo-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panov S.V., Byakov V.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ysical and Radiation Chemistry of the Positron and Positronium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Chapter 5 in the book Principles and Applications of Positron and Positronium Chemistry. Eds. Y.C.Jean, P.E.Mallone, and D.M. Schrader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apo-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Scient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МУА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редколлегии </w:t>
            </w:r>
          </w:p>
          <w:p>
            <w:pPr>
              <w:pStyle w:val="Normal"/>
              <w:jc w:val="center"/>
              <w:rPr/>
            </w:pPr>
            <w:r>
              <w:rPr/>
              <w:t>Абов Ю.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А.И. Алихан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поминания. Письма. Документы. 2</w:t>
            </w:r>
            <w:r>
              <w:rPr>
                <w:lang w:val="en-US"/>
              </w:rPr>
              <w:t xml:space="preserve">4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-</w:t>
            </w:r>
          </w:p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рестецкие Тать-яна, Ирина, Юл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В.Б. Берестецкий. Проза. Биография. 11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Grafic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ффе Б.Л.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етуши. Портреты физиков 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не эпохи. 160 с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чинская Л.М., Капчинский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 Михайлович Капчинский. </w:t>
            </w:r>
          </w:p>
          <w:p>
            <w:pPr>
              <w:pStyle w:val="Normal"/>
              <w:rPr/>
            </w:pPr>
            <w:r>
              <w:rPr/>
              <w:t>К 90-летию со дня рождения. (Сборник воспоминаний). 228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 «</w:t>
            </w:r>
            <w:r>
              <w:rPr>
                <w:lang w:val="en-US"/>
              </w:rPr>
              <w:t>Nash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ublishing</w:t>
            </w:r>
            <w:r>
              <w:rPr/>
              <w:t>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ллегия: Окунь Л.Б. (отв. ред.), Абов Ю.Г., </w:t>
            </w:r>
          </w:p>
          <w:p>
            <w:pPr>
              <w:pStyle w:val="Normal"/>
              <w:rPr/>
            </w:pPr>
            <w:r>
              <w:rPr/>
              <w:t>Крупчицкий П.А., Никитин С.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ядерной физики и физики элементарных частиц. Сборник статей, посвящённый памяти академика </w:t>
            </w:r>
          </w:p>
          <w:p>
            <w:pPr>
              <w:pStyle w:val="Normal"/>
              <w:rPr/>
            </w:pPr>
            <w:r>
              <w:rPr/>
              <w:t>А. И. Алиханова.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редактор</w:t>
            </w:r>
          </w:p>
          <w:p>
            <w:pPr>
              <w:pStyle w:val="Normal"/>
              <w:jc w:val="center"/>
              <w:rPr/>
            </w:pPr>
            <w:r>
              <w:rPr/>
              <w:t>Окунь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минания о И.Я. Померанчуке. </w:t>
            </w:r>
            <w:r>
              <w:rPr>
                <w:lang w:val="en-US"/>
              </w:rPr>
              <w:t xml:space="preserve">320 </w:t>
            </w:r>
            <w:r>
              <w:rPr/>
              <w:t>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Агасян Н.О., Беляев С.Т., Окунь Л.Б., Саперштейн Э.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минания об академике </w:t>
            </w:r>
          </w:p>
          <w:p>
            <w:pPr>
              <w:pStyle w:val="Normal"/>
              <w:rPr/>
            </w:pPr>
            <w:r>
              <w:rPr/>
              <w:t>А.Б. Мигдале. 25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атл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Ю.Ф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ысли. Мемуары из русской жизни. 35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и фак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аль С.С. (Алиханов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Абрам Исаакович Алиханов (воспоминания). 19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Э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ков С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йге послевоенной. (Финская война, ЛПТИ, ВОВ, Лаб. №3-ТТЛ-ИТЭФ, МИФИ, тайга, охота). 200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-Мартиросян Б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ерю в судьбу. (Сборник воспоминаний). 22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ман Татьян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отец Лев Лазаревич Гольдин – ученый, учитель, человек. (Сборник воспоминаний, стихи). </w:t>
            </w:r>
            <w:r>
              <w:rPr>
                <w:lang w:val="en-US"/>
              </w:rPr>
              <w:t xml:space="preserve">292 </w:t>
            </w:r>
            <w:r>
              <w:rPr/>
              <w:t>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ьюс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ман Татьян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тец Лев Лазаревич Гольдин – ученый, учитель, человек. (Сборник воспоминаний, стихи). Издание 2-е, исправленное и дополненное. 32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ьюс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КНИГ НАЙДЕННЫХ В ИНТЕРНЕТЕ ИЛИ НАЙДЕННЫХ ЧИТАТЕЛЯМИ ПОСЛЕ ВЫХОДА ПРЕПРИ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йон М.И., Долгошеин Б.А., Ефременко В.И., Лексин Г.А., Любимов В.А.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скровая камера.  319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изд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денштейн Л.Э., Кайдалов А.Б., Кожевников В.Б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ка. 7 класс: часть 1-я  учебник. 25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денштейн Л.Э., Кайдалов А.Б., Кожевников В.Б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8 класс: часть 1-я  учебн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месте с частью 2-й (задачником – др.  авторов) 462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енденштейн Л.Э., Кайдалов А.Б., Кожевников В.Б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ирик Л.А., Гельфгат И.М., Ненашев И.Ю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9 класс: часть 1-я  учебн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месте с частью 2-й (задачником – др.  авторов) 446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елев Г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я получения радиоактивных нуклидов в ядерных реакторах. 177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атом-издат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елев Г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блемы развития ядерной энергетики. 64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елев. Г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номика энергетики, (Глазами ядерщика). 62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firstLine="630"/>
        <w:jc w:val="both"/>
        <w:rPr/>
      </w:pPr>
      <w:r>
        <w:rPr/>
        <w:t xml:space="preserve">Список публикаций Трудов Зимних школ физики ИТЭФ (ITEP Winter School of Physics или </w:t>
      </w:r>
      <w:r>
        <w:rPr>
          <w:lang w:val="en-US"/>
        </w:rPr>
        <w:t>International</w:t>
      </w:r>
      <w:r>
        <w:rPr/>
        <w:t xml:space="preserve"> 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ysics</w:t>
      </w:r>
      <w:r>
        <w:rPr/>
        <w:t>) выпущен отдельно: Препринт ИТЭФ 1 – 12:</w:t>
      </w:r>
    </w:p>
    <w:p>
      <w:pPr>
        <w:pStyle w:val="Normal"/>
        <w:ind w:left="-630" w:firstLine="630"/>
        <w:jc w:val="both"/>
        <w:rPr/>
      </w:pPr>
      <w:r>
        <w:rPr/>
        <w:t>Н.В. ЛАЗАРЕВ, И.С. ЦУКЕРМАН. ЗИМНИЕ ШКОЛЫ ИТЭФ ПО ФИЗИКЕ.</w:t>
      </w:r>
    </w:p>
    <w:p>
      <w:pPr>
        <w:pStyle w:val="Normal"/>
        <w:ind w:left="-630" w:firstLine="630"/>
        <w:jc w:val="both"/>
        <w:rPr/>
      </w:pPr>
      <w:r>
        <w:rPr/>
        <w:t>(Авторы и названия лекций и докладов школ с 1973 по 2011 год).  Он будет приведен на сайте ИТЭФ отдельным файлом.</w:t>
      </w:r>
    </w:p>
    <w:p>
      <w:pPr>
        <w:pStyle w:val="Normal"/>
        <w:ind w:left="-630" w:firstLine="630"/>
        <w:jc w:val="both"/>
        <w:rPr/>
      </w:pPr>
      <w:r>
        <w:rPr/>
        <w:t xml:space="preserve">Список книг сотрудников ИТЭФ от основания Института до наших дней составлен впервые, по-видимому, он еще не совсем полон. Дополнения, предложения и замечания просьба и дальше посыла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ами Николаю Владимировичу Лазареву и Антонине Александровне  Алехиной</w:t>
        <w:tab/>
        <w:tab/>
        <w:t xml:space="preserve">     &lt; </w:t>
      </w:r>
      <w:hyperlink r:id="rId4">
        <w:r>
          <w:rPr>
            <w:rStyle w:val="InternetLink"/>
            <w:lang w:val="en-US"/>
          </w:rPr>
          <w:t>Niko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z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&gt; и &lt; </w:t>
      </w:r>
      <w:hyperlink r:id="rId5">
        <w:r>
          <w:rPr>
            <w:rStyle w:val="InternetLink"/>
            <w:lang w:val="en-US"/>
          </w:rPr>
          <w:t>Alek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basedOn w:val="Style14"/>
    <w:qFormat/>
    <w:rPr>
      <w:b/>
      <w:bCs/>
    </w:rPr>
  </w:style>
  <w:style w:type="character" w:styleId="Ft">
    <w:name w:val="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1">
    <w:name w:val="goog_qs-tidbit1"/>
    <w:basedOn w:val="Style14"/>
    <w:qFormat/>
    <w:rPr>
      <w:vanish w:val="false"/>
    </w:rPr>
  </w:style>
  <w:style w:type="character" w:styleId="Citation">
    <w:name w:val="citation"/>
    <w:basedOn w:val="Style14"/>
    <w:qFormat/>
    <w:rPr>
      <w:i w:val="false"/>
      <w:iCs w:val="false"/>
    </w:rPr>
  </w:style>
  <w:style w:type="character" w:styleId="Z3988">
    <w:name w:val="z3988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v.lazarev@itep.ru" TargetMode="External"/><Relationship Id="rId3" Type="http://schemas.openxmlformats.org/officeDocument/2006/relationships/hyperlink" Target="mailto:alekhina@itep.ru" TargetMode="External"/><Relationship Id="rId4" Type="http://schemas.openxmlformats.org/officeDocument/2006/relationships/hyperlink" Target="mailto:Nikolay.V.Lazarev@itep.ru" TargetMode="External"/><Relationship Id="rId5" Type="http://schemas.openxmlformats.org/officeDocument/2006/relationships/hyperlink" Target="mailto:Alekhina@ite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0:00Z</dcterms:created>
  <dc:creator>Lazar</dc:creator>
  <dc:description/>
  <cp:keywords/>
  <dc:language>en-US</dc:language>
  <cp:lastModifiedBy>Lazar</cp:lastModifiedBy>
  <cp:lastPrinted>2011-04-04T12:35:00Z</cp:lastPrinted>
  <dcterms:modified xsi:type="dcterms:W3CDTF">2012-02-23T07:42:00Z</dcterms:modified>
  <cp:revision>33</cp:revision>
  <dc:subject/>
  <dc:title/>
</cp:coreProperties>
</file>